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Что наиболее значительное удалось сделать в 2011 году?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 xml:space="preserve">- Разработана и утверждена Постановлением Администрации города от 27.06.2011 №205 Муниципальная долгосрочная целевая программа «Физическая культура-Здоровье-Спорт» на 2011-2020 годы». 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 xml:space="preserve">-  Открыто финансирование и возобновлено строительство спортивно-оздоровительного комплекса «Звёздный», 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- Обеспечена подготовка сборной команды ЯНАО из числа трудовых коллективов города Новый Уренгой и  участие в Первой Спартакиаде трудовых коллективов Российской Федерации в городе Саратов(8 место из 34 субъектов РФ). 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>- Обеспечена подготовка и участие сборной команды города  в Спартакиаде народов Севера России «Заполярные игры» в городе Воркута.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 xml:space="preserve">- Мини-футбольная команда «Ямал-НУБК»  выиграла чемпионат  России среди команд первой лиги и обеспечила  выход в регулярный чемпионат России Высшей лиги по мини-футболу сезона 2011-2012 г.г.  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>- Организовано и проведено в муниципальном образовании город Новый Уренгой 3181 массовое физкультурное и спортивное мероприятие в   которых приняло участие 101921 человек.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 xml:space="preserve">- Обеспечено участие 11380 человек  -  спортсменов и сборных команд муниципального образования город Новый Уренгой  в соревнованиях окружного, зонального, всероссийского и международного уров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6"/>
        </w:rPr>
        <w:t xml:space="preserve">- Обеспечено проведение на территории муниципального образования 36 соревнований всероссийского уровня в т.ч.  этапы Чемпионата России по волейболу среди мужских и женских команд Супер лиги, Заключительный этап Кубка России по снегоходному кроссу, Всероссийский кросс Нации, Всероссийская Лыжня России,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Этап Кубка России по мини-футболу, Заключительный этап Кубка МФР по мотоциклетному кроссу среди ветеранов), Кубок Вызова Европейской Конфедерации волейбола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ктивное развитие спортивной  инфраструктуры в городах Российской Федерации Ханты-Мансийске, Тюмени, Казани, Саранске и Сочи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Какие наиболее трудные проблемы не удалось решить в прошлом году?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>Не удалось решить вопрос об открытии и организации  работы врачебно-физкультурного диспансера или  кабинета врачебного контроля  за людьми занимающимися физической культурой и спотом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2 году?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>1. Принять меры по окончанию строительства и вводу  в эксплуатацию спортивно-оздоровительного комплекса «Звёздный»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ab/>
        <w:t>2. Обеспечить начало и плановый ход работ  по строительству крытого спортивного  комплекса с искусственным льдом на территории МАОУ СОШ № 4. Решить вопрос об открытии и организации  работы врачебно-физкультурного диспансера  за людьми, занимающимися физической культурой и спотом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Обеспечить создание и организацию деятельности муниципального Центра подготовки сборных команд и проведения спортивных мероприятий.</w:t>
      </w:r>
    </w:p>
    <w:p>
      <w:pPr>
        <w:pStyle w:val="TextBodyIndent"/>
        <w:tabs>
          <w:tab w:val="clear" w:pos="540"/>
          <w:tab w:val="right" w:pos="9356" w:leader="none"/>
        </w:tabs>
        <w:autoSpaceDE w:val="true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ind w:firstLine="567"/>
        <w:jc w:val="both"/>
        <w:rPr/>
      </w:pPr>
      <w:r>
        <w:rPr>
          <w:sz w:val="28"/>
          <w:szCs w:val="26"/>
        </w:rPr>
        <w:t>- Есть необходимость в проведении анализа и консолидации усилий АСДГ по включению в федеральные программы и выделению долевого финансирования на строительство  спортивных объектов в муниципальных образованиях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читаем целесообразным проведение совещания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567"/>
      <w:jc w:val="both"/>
    </w:pPr>
    <w:rPr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4:00Z</dcterms:created>
  <dc:creator>bochkareva</dc:creator>
  <dc:description/>
  <dc:language>en-US</dc:language>
  <cp:lastModifiedBy>bochkareva</cp:lastModifiedBy>
  <dcterms:modified xsi:type="dcterms:W3CDTF">2012-04-24T09:56:00Z</dcterms:modified>
  <cp:revision>3</cp:revision>
  <dc:subject/>
  <dc:title/>
</cp:coreProperties>
</file>